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160"/>
        <w:ind w:left="0" w:right="0" w:firstLine="68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łącznik nr 1 do </w:t>
      </w:r>
      <w:r>
        <w:rPr>
          <w:rFonts w:eastAsia="Times New Roman" w:cs="Tahoma" w:ascii="Tahoma" w:hAnsi="Tahoma"/>
          <w:sz w:val="16"/>
          <w:szCs w:val="16"/>
          <w:lang w:eastAsia="pl-PL"/>
        </w:rPr>
        <w:t>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wiązując do ogłoszenia o konkursie ofert  DWOMP.II.42.105.2023 składam niniejszą ofertę </w:t>
      </w:r>
      <w:r>
        <w:rPr>
          <w:rFonts w:eastAsia="Times New Roman" w:cs="Arial" w:ascii="Arial" w:hAnsi="Arial"/>
          <w:lang w:eastAsia="pl-PL"/>
        </w:rPr>
        <w:t xml:space="preserve">na wykonywanie świadczeń zdrowotnych przez </w:t>
      </w:r>
      <w:r>
        <w:rPr>
          <w:rFonts w:eastAsia="Times New Roman" w:cs="Arial" w:ascii="Arial" w:hAnsi="Arial"/>
          <w:b w:val="false"/>
          <w:bCs w:val="false"/>
          <w:lang w:eastAsia="pl-PL"/>
        </w:rPr>
        <w:t>psychoterapeutę (2)</w:t>
      </w:r>
      <w:r>
        <w:rPr>
          <w:rFonts w:eastAsia="Times New Roman" w:cs="Arial" w:ascii="Arial" w:hAnsi="Arial"/>
          <w:lang w:eastAsia="pl-PL"/>
        </w:rPr>
        <w:t xml:space="preserve"> dla pacjentów DWOMP Oddział - Obwód Lecznictwa Kolejowego we Wrocławiu</w:t>
      </w:r>
      <w:r>
        <w:rPr>
          <w:rFonts w:cs="Arial" w:ascii="Arial" w:hAnsi="Arial"/>
        </w:rPr>
        <w:t xml:space="preserve"> w okresie do dnia 30.04.202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...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(nazwa oferenta – zgodnie z rejestrem, dokładny adres siedziby podmiotu leczniczego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wpisu CEIDG ……………..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z nr kierunkowym……………...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tygodniowo liczba godzin realizacji zamówienia (badań): 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e dni realizacji zamówienia wg wariantów (badań):</w:t>
      </w:r>
    </w:p>
    <w:p>
      <w:pPr>
        <w:pStyle w:val="Akapitzlist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320040</wp:posOffset>
                </wp:positionV>
                <wp:extent cx="153035" cy="15303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2pt;margin-top:25.2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5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894"/>
        <w:gridCol w:w="1823"/>
      </w:tblGrid>
      <w:tr>
        <w:trPr>
          <w:trHeight w:val="390" w:hRule="atLeast"/>
          <w:cantSplit w:val="true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t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9.00 do 15.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9.00 do 15.00</w:t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308610</wp:posOffset>
                </wp:positionV>
                <wp:extent cx="153035" cy="15303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2pt;margin-top:24.3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68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757"/>
        <w:gridCol w:w="1757"/>
        <w:gridCol w:w="1761"/>
      </w:tblGrid>
      <w:tr>
        <w:trPr>
          <w:trHeight w:val="630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I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t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w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t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9.00 do 15.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9.00 do 15.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9.00 do 15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309245</wp:posOffset>
                </wp:positionV>
                <wp:extent cx="153035" cy="15303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2.5pt;margin-top:24.35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3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761"/>
      </w:tblGrid>
      <w:tr>
        <w:trPr>
          <w:trHeight w:val="630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II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t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5.00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290195</wp:posOffset>
                </wp:positionV>
                <wp:extent cx="153035" cy="153035"/>
                <wp:effectExtent l="5715" t="5715" r="4445" b="444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3.25pt;margin-top:22.85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3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761"/>
      </w:tblGrid>
      <w:tr>
        <w:trPr>
          <w:trHeight w:val="630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V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Śr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9.00 do 15.00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289560</wp:posOffset>
                </wp:positionV>
                <wp:extent cx="153035" cy="153035"/>
                <wp:effectExtent l="5715" t="5715" r="4445" b="4445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25pt;margin-top:22.8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5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757"/>
        <w:gridCol w:w="1761"/>
      </w:tblGrid>
      <w:tr>
        <w:trPr>
          <w:trHeight w:val="630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V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t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t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6.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6.00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szę zaznaczyć oferowane dni zakreślając właściwy kwadrat znakiem: x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jednostkowa za 1 godzinę realizacji zamówienia (konsultacji)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……… </w:t>
      </w:r>
      <w:r>
        <w:rPr>
          <w:rFonts w:eastAsia="Tahoma" w:cs="Arial" w:ascii="Arial" w:hAnsi="Arial"/>
          <w:color w:val="000000"/>
        </w:rPr>
        <w:t xml:space="preserve">zł/h </w:t>
      </w:r>
      <w:r>
        <w:rPr>
          <w:rFonts w:cs="Arial" w:ascii="Arial" w:hAnsi="Arial"/>
          <w:color w:val="000000"/>
        </w:rPr>
        <w:t>netto  (słownie: ……………………………………...………),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……… </w:t>
      </w:r>
      <w:r>
        <w:rPr>
          <w:rFonts w:eastAsia="Tahoma" w:cs="Arial" w:ascii="Arial" w:hAnsi="Arial"/>
          <w:color w:val="000000"/>
        </w:rPr>
        <w:t>zł/h brutto</w:t>
      </w:r>
      <w:r>
        <w:rPr>
          <w:rFonts w:cs="Arial" w:ascii="Arial" w:hAnsi="Arial"/>
          <w:color w:val="000000"/>
        </w:rPr>
        <w:t xml:space="preserve"> (słownie: ……………………………………...………)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banku i nr konta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 14 dni od dnia  otrzymania prawidłowo wystawionej faktury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świadczenie – liczba lat pracy jako psychoterapeuta 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ogłoszenia, szczegółowymi warunkami konkursu ofert oraz projektem umowy na udzielanie świadczeń zdrowotnych. Nie wnoszę do nich żadnych zastrzeżeń. Oświadczam, że nie ciąży na mnie wyrok Sądów Karnych/Sądów Dyscyplinarnych, nie toczy się przeciwko mnie postępowanie karne/dyscyplinar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posiadam kwalifikacje i uprawnienia niezbędne do wykonania przedmiotu zamówienia oraz dysponuję niezbędną wiedzą i doświadczeniem do wykonania zamówienia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zgodę na poddanie się kontroli Narodowego Funduszu Zdrowia stosownie do obowiązujących w tym zakresie przepisów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jestem zobowiązany ofertą przez okres 30 dni od dnia otwarcia</w:t>
        <w:br/>
        <w:t>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y, że w przypadku wyboru mojej oferty, zobowiązuję się do zawarcia umowy oraz przystąpienia do realizacji zamówienia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oferty załączam wymagane w SWKO dokumenty i oświadczenia, jako załączniki: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………………………………                  </w:t>
      </w: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    </w:t>
        <w:tab/>
        <w:t xml:space="preserve">     ………………………………………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data                                    </w:t>
        <w:tab/>
        <w:tab/>
        <w:tab/>
        <w:t xml:space="preserve">      podpis i pieczęć oferenta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3500" cy="162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8pt;mso-wrap-distance-left:0pt;mso-wrap-distance-right:0pt;mso-wrap-distance-top:0pt;mso-wrap-distance-bottom:0pt;margin-top:0.05pt;mso-position-vertical-relative:text;margin-left:51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  <w:lang w:eastAsia="pl-P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4:00Z</dcterms:created>
  <dc:creator>Jola</dc:creator>
  <dc:description/>
  <dc:language>en-US</dc:language>
  <cp:lastModifiedBy/>
  <dcterms:modified xsi:type="dcterms:W3CDTF">2023-03-31T09:52:20Z</dcterms:modified>
  <cp:revision>8</cp:revision>
  <dc:subject/>
  <dc:title>Załącznik Nr 1</dc:title>
</cp:coreProperties>
</file>